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6053" w:leader="none"/>
        </w:tabs>
        <w:spacing w:lineRule="atLeast" w:line="80"/>
        <w:jc w:val="center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 xml:space="preserve">Full Gigabit 32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 xml:space="preserve">-port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 xml:space="preserve">Smart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POE Switch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The TBC-PSF5624U40-4PM series full-Gigabit POE switch is a Tianbo Communication-innovated design specifically developed to meet PoE power supply requirements. It utilizes the latest high-speed Ethernet switching chips and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an ultra-high backplane bandwidth design, offering extremely fast data processing and smooth data transmission.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It features 24 RJ45 POE ports, four RJ45 Gigabit uplink electrical ports, and four Gigabit uplink SFP optical ports, utilizing a 4+4 uplink multiplexing configuration. All 24 RJ45 ports support IEEE 802.3af/at PoE, with a maximum power output of 15.4W/30W per port, for a total of 400W.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t automatically detects and identifies IEEE 802.3af/at-compliant powered devices and prioritizes power delivery via the network cabl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B7F05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B7F05"/>
          <w:spacing w:val="0"/>
          <w:kern w:val="0"/>
          <w:sz w:val="22"/>
          <w:szCs w:val="22"/>
          <w:shd w:fill="FFFFFF" w:val="clear"/>
          <w:lang w:val="en-US" w:eastAsia="zh-CN" w:bidi="ar"/>
        </w:rPr>
        <w:t>Product images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0"/>
        <w:ind w:left="420" w:right="0" w:hanging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192395" cy="13449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0248" r="-9" b="39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U standard size 32 ports = 24+4+4 layout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48818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48818"/>
          <w:spacing w:val="0"/>
          <w:kern w:val="0"/>
          <w:sz w:val="22"/>
          <w:szCs w:val="22"/>
          <w:shd w:fill="FFFFFF" w:val="clear"/>
          <w:lang w:val="en-US" w:eastAsia="zh-CN" w:bidi="ar"/>
        </w:rPr>
        <w:t>Product Description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Excellent port performanc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rovides 24 10/100/1000Mpbs RJ45 adaptive high-speed forwarding data without packet loss RJ45 ports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rovides 4 10/100/1000Mpbs RJ45 uplink ports + 4 SFP optical/electrical multiplexing ports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Each port supports MDI/MDIX automatic flip and auto-negotiation, and supports IEEE 802.3x full-duplex flow control and Backpressure half-duplex flow control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Excellent PoE power supply performanc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4 10/100/1000Mpbs RJ45 ports support PoE power supply, meeting the PoE power supply needs of scenarios such as security monitoring, teleconferencing systems, and wireless coverage APs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Complying with IEEE 802.3af/at PoE power supply standards, the entire device PoE output power reaches 400W, and the maximum PoE output power of a single port is 15.4W/30W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Automatically identifies PoE devices and provides power without damaging non-PoE devices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 ports support a priority mechanism. When the remaining power is insufficient, the power supply of high-priority ports is prioritized to prevent equipment from overloading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Working Mod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Standard switching mode: all ports communicate freely, suitable for general data transmission environmen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Video surveillance mode: specially designed for surveillance applications to improve the freezing and mosaic phenomena in the surveillance network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VLAN isolation mode---suppresses network storms and improves network performanc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Stable and reliable equipment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The host has a low power consumption and silent design to ensure stable operation of the product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It uses a self-developed power supply with a high redundancy design to provide long-term stable 120W PoE power output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The equipment meets the national CCC standards, fully complies with safety regulations, and is safe and reliable to us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Simple operation and strong scalability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Easy to use, no configuration required, plug and play, strong compatibility, no device burnout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High-speed transmission, no data packet loss, flexible expansion, so the network is not restricted by power line layout, saving user cost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Meet the network environment that requires high-density PoE power supply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It is suitable for financial institutions, government agencies, hotels, shopping malls, campuses, hospitals and small and medium-sized enterprises to build cost-effective networks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/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48818"/>
          <w:spacing w:val="0"/>
          <w:kern w:val="0"/>
          <w:sz w:val="22"/>
          <w:szCs w:val="22"/>
          <w:shd w:fill="FFFFFF" w:val="clear"/>
          <w:lang w:val="en-US" w:eastAsia="zh-CN" w:bidi="ar"/>
        </w:rPr>
        <w:t>Product parameters:</w:t>
      </w:r>
    </w:p>
    <w:tbl>
      <w:tblPr>
        <w:tblW w:w="997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318"/>
      </w:tblGrid>
      <w:tr>
        <w:trPr>
          <w:trHeight w:val="796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Network Standards</w:t>
            </w:r>
          </w:p>
        </w:tc>
        <w:tc>
          <w:tcPr>
            <w:tcW w:w="8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, IEEE 802.3u, IEEE 802.3x, IEEE 802.3af, IEEE 802.3at</w:t>
            </w:r>
          </w:p>
        </w:tc>
      </w:tr>
      <w:tr>
        <w:trPr>
          <w:trHeight w:val="891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rts</w:t>
            </w:r>
          </w:p>
        </w:tc>
        <w:tc>
          <w:tcPr>
            <w:tcW w:w="8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 10/100/1000Mbps RJ45 ports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 10/100/1000Mbps RJ45 uplink ports + 4 uplink SFP optical/electrical multiplexer ports</w:t>
            </w:r>
          </w:p>
        </w:tc>
      </w:tr>
      <w:tr>
        <w:trPr>
          <w:trHeight w:val="1279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 power supply</w:t>
            </w:r>
          </w:p>
        </w:tc>
        <w:tc>
          <w:tcPr>
            <w:tcW w:w="8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 10/100/1000Mbps RJ45 ports support PoE power supply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he maximum power supply of the whole machine is 400W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a single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rt is 15.4W/30W</w:t>
            </w:r>
          </w:p>
        </w:tc>
      </w:tr>
      <w:tr>
        <w:trPr>
          <w:trHeight w:val="1279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 connection</w:t>
            </w:r>
          </w:p>
        </w:tc>
        <w:tc>
          <w:tcPr>
            <w:tcW w:w="8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-24 ports support IEEE802.3af/at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upports 12+ and 36-power supply lines and 8-core data transmission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End span transmission, transmission distance 100m</w:t>
            </w:r>
          </w:p>
        </w:tc>
      </w:tr>
      <w:tr>
        <w:trPr>
          <w:trHeight w:val="891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ndicator light</w:t>
            </w:r>
          </w:p>
        </w:tc>
        <w:tc>
          <w:tcPr>
            <w:tcW w:w="8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Each port has one LINK/ACT.1000Mb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 Status indicator, whole device power indicator</w:t>
            </w:r>
          </w:p>
        </w:tc>
      </w:tr>
      <w:tr>
        <w:trPr>
          <w:trHeight w:val="1279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erformance</w:t>
            </w:r>
          </w:p>
        </w:tc>
        <w:tc>
          <w:tcPr>
            <w:tcW w:w="8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tore and Forward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upport 8K MAC address table depth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4Gbps backplane bandwidth,</w:t>
            </w:r>
          </w:p>
        </w:tc>
      </w:tr>
      <w:tr>
        <w:trPr>
          <w:trHeight w:val="1279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orwarding rate</w:t>
            </w:r>
          </w:p>
        </w:tc>
        <w:tc>
          <w:tcPr>
            <w:tcW w:w="8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Mbps:14880p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Mbps:14880p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BASE-T: 1488095pps/port</w:t>
            </w:r>
          </w:p>
        </w:tc>
      </w:tr>
      <w:tr>
        <w:trPr>
          <w:trHeight w:val="891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rt Function</w:t>
            </w:r>
          </w:p>
        </w:tc>
        <w:tc>
          <w:tcPr>
            <w:tcW w:w="8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wer supply priority mechanism, fast forwarding, MAC automatic learning and aging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802.3X full-duplex flow control and backpressure half-duplex flow control</w:t>
            </w:r>
          </w:p>
        </w:tc>
      </w:tr>
      <w:tr>
        <w:trPr>
          <w:trHeight w:val="796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Usage Environment</w:t>
            </w:r>
          </w:p>
        </w:tc>
        <w:tc>
          <w:tcPr>
            <w:tcW w:w="8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orking temperature: -10℃--55℃</w:t>
            </w:r>
          </w:p>
        </w:tc>
      </w:tr>
      <w:tr>
        <w:trPr>
          <w:trHeight w:val="1279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wer supply and power</w:t>
            </w:r>
          </w:p>
        </w:tc>
        <w:tc>
          <w:tcPr>
            <w:tcW w:w="8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uilt-in power supply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V, 50HZ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0W</w:t>
            </w:r>
          </w:p>
        </w:tc>
      </w:tr>
      <w:tr>
        <w:trPr>
          <w:trHeight w:val="521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Weight</w:t>
            </w:r>
          </w:p>
        </w:tc>
        <w:tc>
          <w:tcPr>
            <w:tcW w:w="8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5KG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Hotline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Hotline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Shenzhen Tianbo Telecommunications Equipment Co., Ltd.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kinsoku w:val="true"/>
                      <w:overflowPunct w:val="true"/>
                      <w:bidi w:val="0"/>
                      <w:spacing w:lineRule="exact" w:line="560"/>
                      <w:jc w:val="center"/>
                      <w:rPr/>
                    </w:pPr>
                    <w:r>
                      <w:rPr>
                        <w:sz w:val="20"/>
                        <w:b/>
                        <w:kern w:val="0"/>
                        <w:szCs w:val="20"/>
                        <w:bCs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Shenzhen Tianbo Telecommunications Equipment Co., Ltd.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Cathy</cp:lastModifiedBy>
  <dcterms:modified xsi:type="dcterms:W3CDTF">2025-08-28T01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92059B08646E7B9684DC05822164E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zFlMjhkZjMzOTMxN2U0MDRlZGY2OWFkODFiYzRjMzIiLCJ1c2VySWQiOiIyOTM1Mjc5NDQifQ==</vt:lpwstr>
  </property>
  <property fmtid="{D5CDD505-2E9C-101B-9397-08002B2CF9AE}" pid="5" name="commondata">
    <vt:lpwstr>commondata</vt:lpwstr>
  </property>
</Properties>
</file>