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/>
        <w:jc w:val="center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Full Gigabit 52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-port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smart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 switch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he TBC-PSF5648U-4PF series of full-Gigabit POE switches are innovatively developed by Tianbo Communications specifically to meet PoE power supply requirements. Utilizing the latest high-speed Ethernet switching chips and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an ultra-high backplane bandwidth design, they offer blazing-fast data processing and smooth data transmission.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They feature 48 RJ45 POE ports, two Gigabit uplink RJ45 electrical ports, and two Gigabit uplink SFP optical ports. All 48 RJ45 ports support IEEE 802.3af/at PoE, with a maximum power supply of 15.4W/30W per port, for a total total power of 700W.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hey automatically detect and identify IEEE 802.3af/at-compliant powered devices and prioritize power delivery via the network cabl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B7F05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B7F05"/>
          <w:spacing w:val="0"/>
          <w:kern w:val="0"/>
          <w:sz w:val="22"/>
          <w:szCs w:val="22"/>
          <w:shd w:fill="FFFFFF" w:val="clear"/>
          <w:lang w:val="en-US" w:eastAsia="zh-CN" w:bidi="ar"/>
        </w:rPr>
        <w:t>Product images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031865" cy="1104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9766" r="-11" b="4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roduct structure: 1U standard size 52 ports = 48+2+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B7F05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bookmarkStart w:id="0" w:name="OLE_LINK1"/>
      <w:bookmarkEnd w:id="0"/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B7F05"/>
          <w:spacing w:val="0"/>
          <w:kern w:val="0"/>
          <w:sz w:val="22"/>
          <w:szCs w:val="22"/>
          <w:shd w:fill="FFFFFF" w:val="clear"/>
          <w:lang w:val="en-US" w:eastAsia="zh-CN" w:bidi="ar"/>
        </w:rPr>
        <w:t>Product Description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rt performanc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rovides 48 10/100/1000Mpbs RJ45 adaptive high-speed forwarding data without packet loss RJ45 port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rovides two 10/100/1000Mpbs RJ45 uplink ports + two SFP optical/electrical multiplexing ports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ch port supports MDI/MDIX automatic flip and auto-negotiation, and supports IEEE 802.3x full-duplex flow control and Backpressure half-duplex flow control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 power supply performanc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8 10/100/1000Mpbs RJ45 ports support PoE power supply, meeting the PoE power supply needs of scenarios such as security monitoring, teleconferencing systems, and wireless coverage AP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Complying with IEEE 802.3af/at PoE power supply standards, the PoE output power of the entire device reaches 700W, and the maximum PoE output power of a single port is 15.4W/30W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Automatically identifies PoE devices and provides power without damaging non-PoE device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 ports support a priority mechanism. When the remaining power is insufficient, the power supply of high-priority ports is prioritized to prevent equipment from overloading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Working Mod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tandard switching mode: all ports communicate freely, suitable for general data transmission environmen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ideo surveillance mode: specially designed for surveillance applications to improve the freezing and mosaic phenomena in the surveillance network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LAN isolation mode---suppresses network storms and improves network performanc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LAN switch instructions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OFF: When the control key is adjusted to this position, it means that ports 1-48 of the POE switch can communicate with each other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ON: When the control key is adjusted to this position, it means that the POE switch ports 1-48 are isolated from each other and can only communicate with the uplink electrical ports 49 and 50 and the SFP1 and SFP2 optical ports respectively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table and reliable equipmen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host has a low power consumption and silent design to ensure stable operation of the produc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t uses a self-developed power supply with a high redundancy design, providing long-term stable 700W PoE power outpu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equipment meets the national CCC standards, fully complies with safety regulations, and is safe and reliable to us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imple operation and strong scalabilit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sy to use, no configuration required, plug and play, strong compatibility, no device burnou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High-speed transmission, no data packet loss, flexible expansion, so the network is not restricted by power line layout, saving user cost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Meet the network environment that requires high-density PoE power suppl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t is suitable for financial institutions, government agencies, hotels, shopping malls, campuses, hospitals and small and medium-sized enterprises to build cost-effective network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left"/>
        <w:rPr/>
      </w:pPr>
      <w:bookmarkStart w:id="1" w:name="OLE_LINK1"/>
      <w:bookmarkEnd w:id="1"/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B7F05"/>
          <w:spacing w:val="0"/>
          <w:kern w:val="0"/>
          <w:sz w:val="22"/>
          <w:szCs w:val="22"/>
          <w:shd w:fill="FFFFFF" w:val="clear"/>
          <w:lang w:val="en-US" w:eastAsia="zh-CN" w:bidi="ar"/>
        </w:rPr>
        <w:t>Product parameters:</w:t>
      </w:r>
    </w:p>
    <w:tbl>
      <w:tblPr>
        <w:tblW w:w="1002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333"/>
      </w:tblGrid>
      <w:tr>
        <w:trPr>
          <w:trHeight w:val="77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etwork Standards</w:t>
            </w:r>
          </w:p>
        </w:tc>
        <w:tc>
          <w:tcPr>
            <w:tcW w:w="8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, IEEE 802.3u, IEEE 802.3x, IEEE 802.3af, IEEE 802.3at</w:t>
            </w:r>
          </w:p>
        </w:tc>
      </w:tr>
      <w:tr>
        <w:trPr>
          <w:trHeight w:val="1170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 10/100/1000Mbps RJ45 port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 10/100/1000Mbps RJ45 uplink ports + 2 uplink SFP optical ports</w:t>
            </w:r>
          </w:p>
        </w:tc>
      </w:tr>
      <w:tr>
        <w:trPr>
          <w:trHeight w:val="1390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power supply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 10/100/1000Mbps RJ45 ports support PoE power suppl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he maximum power supply of the whole machine is 700W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 single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is 15.4W/30W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connection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48 ports support IEEE802.3af/a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s 12+ and 36-power supply lines and 8-core data transmissio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nd span transmission, transmission distance 100m</w:t>
            </w:r>
          </w:p>
        </w:tc>
      </w:tr>
      <w:tr>
        <w:trPr>
          <w:trHeight w:val="1170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ndicator light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ach port has one LINK/ACT.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Status indicator, whole device power indicator</w:t>
            </w:r>
          </w:p>
        </w:tc>
      </w:tr>
      <w:tr>
        <w:trPr>
          <w:trHeight w:val="1655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erformance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tore and Forwar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 16K MAC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witching capacity 104Gbps, forwarding rate: full line-speed filtering and forwarding 75.3Mpps</w:t>
            </w:r>
          </w:p>
        </w:tc>
      </w:tr>
      <w:tr>
        <w:trPr>
          <w:trHeight w:val="1775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orwarding rate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BASE-T: 1488095pps/port</w:t>
            </w:r>
          </w:p>
        </w:tc>
      </w:tr>
      <w:tr>
        <w:trPr>
          <w:trHeight w:val="930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Function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 priority mechanism, fast forwarding, MAC automatic learning and agi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X full-duplex flow control and backpressure half-duplex flow control</w:t>
            </w:r>
          </w:p>
        </w:tc>
      </w:tr>
      <w:tr>
        <w:trPr>
          <w:trHeight w:val="775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Usage Environment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orking temperature: -10℃--55℃</w:t>
            </w:r>
          </w:p>
        </w:tc>
      </w:tr>
      <w:tr>
        <w:trPr>
          <w:trHeight w:val="1567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 and power</w:t>
            </w:r>
          </w:p>
        </w:tc>
        <w:tc>
          <w:tcPr>
            <w:tcW w:w="8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uilt-in power suppl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V, 50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0W</w:t>
            </w:r>
          </w:p>
        </w:tc>
      </w:tr>
      <w:tr>
        <w:trPr>
          <w:trHeight w:val="7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Weight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KG</w:t>
            </w:r>
          </w:p>
        </w:tc>
      </w:tr>
      <w:tr>
        <w:trPr>
          <w:trHeight w:val="7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Dimensions (W x D x H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40*280*47m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Hotline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Hotline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Arial" w:hAnsi="Arial" w:eastAsia="等线" w:cs="Arial"/>
                              <w:color w:val="auto"/>
                              <w:lang w:val="en-US" w:eastAsia="zh-CN" w:bidi="ar"/>
                            </w:rPr>
                            <w:t xml:space="preserve"> Shenzhen Tianbo Telecommunications Equipment Co., Ltd.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0"/>
                        <w:szCs w:val="22"/>
                        <w:bCs/>
                        <w:rFonts w:ascii="Arial" w:hAnsi="Arial" w:eastAsia="等线" w:cs="Arial"/>
                        <w:color w:val="auto"/>
                        <w:lang w:val="en-US" w:eastAsia="zh-CN" w:bidi="ar"/>
                      </w:rPr>
                      <w:t xml:space="preserve"> Shenzhen Tianbo Telecommunications Equipment Co., Ltd.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Cathy</cp:lastModifiedBy>
  <dcterms:modified xsi:type="dcterms:W3CDTF">2025-08-26T07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F396BEA6346B1AA33C591176FCEC7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zFlMjhkZjMzOTMxN2U0MDRlZGY2OWFkODFiYzRjMzIiLCJ1c2VySWQiOiIyOTM1Mjc5NDQifQ==</vt:lpwstr>
  </property>
  <property fmtid="{D5CDD505-2E9C-101B-9397-08002B2CF9AE}" pid="5" name="commondata">
    <vt:lpwstr>commondata</vt:lpwstr>
  </property>
</Properties>
</file>