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20-port full Gigabit AI sma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 swit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0" w:name="OLE_LINK8"/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BC-PS5516U3D-4PF is an innovative R&amp;D design developed by Tianbo Communication to meet the needs of POE++ power supply. It adopts the latest high-speed Ethernet switching chip and ultra-high backplane bandwidth design. It has extremely fast data processing capabilities and improves smooth data transmission performance. AI intelligent watchdog function, support VLAN, support 10M bandwidth transmission; specifications that meet the needs of application scenarios: 16+2+2 products; with 16 Gigabit POE power supply RJ45 adaptive Ethernet ports, 2 RJ45 Gigabit </w:t>
      </w:r>
      <w:bookmarkStart w:id="1" w:name="OLE_LINK3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uplink ports </w:t>
      </w:r>
      <w:bookmarkEnd w:id="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and </w:t>
      </w:r>
      <w:bookmarkStart w:id="2" w:name="OLE_LINK4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 SFP Gigabit uplink optical ports </w:t>
      </w:r>
      <w:bookmarkEnd w:id="2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. Ports 1-4 support IEEE 802.3af/at/bt standard POE++ power supply, with a maximum port output power of 60W; </w:t>
      </w:r>
      <w:bookmarkStart w:id="3" w:name="OLE_LINK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he whole machine power is 200W </w:t>
      </w:r>
      <w:bookmarkEnd w:id="3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. It can automatically detect and identify powered devices that meet the IEEE 802.3af/at/bt standards, and power them through the network cable as a priority mechanism. It also has a built-in watchdog function. According to the power outage of the front-end equipment, it automatically delivers power to meet the requirements of on-site power supply equipmen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4" w:name="OLE_LINK8"/>
      <w:bookmarkEnd w:id="4"/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ort performanc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16 10/100/1000Mpbs RJ45 adaptive high-speed forwarding data RJ45 ports, 2 10/100/1000Mpbs RJ45 uplink ports + 2 SFP Gigabit uplink optical por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automatic identification of watchdog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VLAN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10M long distance transmiss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ch port supports MDI/MDIX automatic flipping and auto-negotiation, and supports IEEE 802.3x full-duplex flow control and Backpressure half-duplex flow control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+ power supply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distribut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6 10/100/1000Mpbs RJ45 ports support POE+ power supply, of which ports 1-4 support POE++ power supply, meeting the POE++ power supply requirements of security monitoring, telephone conferencing systems, wireless coverage and other scenarios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complies with IEEE 802.3af/at/bt PoE power supply standards. The PoE output power of the whole machine reaches 200W, and the maximum PoE output power of a single port is 15.4W/30W/60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rt automatically identifies the PoE+ device and provides power. If the device loses power, the watchdog function will actively supply voltage to restart the devi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E+ ports of superior products support a priority mechanism. When the remaining power is insufficient, the power supply of high-priority ports is prioritized to avoid overloading of equipmen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ble and reliable equipmen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host has a low power consumption and silent design to ensure stable operation of the produc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uses a self-developed power supply with a high redundancy design to provide long-term stable 200 W PoE++ voltage outpu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equipment complies with safety regulations and meets national CCC standards, and is safe and reliable to u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imple operation and strong scalabili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sy to use, no configuration required, plug and play, strong compatibility, no device burnou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igh-speed transmission, no data packet loss, flexible expansion, so the network is not restricted by the layout of power lines, saving user cos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eet the network environment that requires high-density PoE+ power suppl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is suitable for financial institutions, government agencies, hotels, shopping malls, campuses, hospitals and small and medium-sized enterprises to build economical and efficient network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roduct parameters:</w:t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7200"/>
      </w:tblGrid>
      <w:tr>
        <w:trPr>
          <w:trHeight w:val="45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odel</w:t>
            </w:r>
          </w:p>
        </w:tc>
        <w:tc>
          <w:tcPr>
            <w:tcW w:w="8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5516U3D-4PF</w:t>
            </w:r>
          </w:p>
        </w:tc>
      </w:tr>
      <w:tr>
        <w:trPr>
          <w:trHeight w:val="114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icture</w:t>
            </w:r>
          </w:p>
        </w:tc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5461000" cy="13455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7875" r="-7" b="37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5" w:name="OLE_LINK7"/>
            <w:bookmarkEnd w:id="5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 Standards</w:t>
            </w:r>
          </w:p>
        </w:tc>
        <w:tc>
          <w:tcPr>
            <w:tcW w:w="8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, IEEE 802.3u, IEEE 802.3x, IEEE 802.3af, IEEE 802.3at, IEEE 802.3bt</w:t>
            </w:r>
          </w:p>
        </w:tc>
      </w:tr>
      <w:tr>
        <w:trPr>
          <w:trHeight w:val="65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6" w:name="OLE_LINK2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</w:t>
            </w:r>
            <w:bookmarkEnd w:id="6"/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rt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 10/100/1000Mbps RJ45 ports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PLINK port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 10/100/1000Mbps RJ45 uplink ports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 Gigabit SFP uplink optical ports</w:t>
            </w:r>
          </w:p>
        </w:tc>
      </w:tr>
      <w:tr>
        <w:trPr>
          <w:trHeight w:val="13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wer supply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 10/100/1000Mbps RJ45 ports support PoE++ power supply (60W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16 10/100/1000Mbps RJ45 ports support PoE+ power supply (30W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he maximum power supply of the whole machine is 2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 single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is 15.4W/30W/60W</w:t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Wiring method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1/2+, 3/6- lines; data 1236,45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nd-to-end transmission, transmission distance 1000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s Cat5e and above network cables</w:t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POE distance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0m</w:t>
            </w:r>
          </w:p>
        </w:tc>
      </w:tr>
      <w:tr>
        <w:trPr>
          <w:trHeight w:val="134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rformance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tore-and-forward mo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8K MAC address table dep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witching capacity 40Gbps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: Full line-speed filtering and forwarding 29.76Mpps;</w:t>
            </w:r>
          </w:p>
        </w:tc>
      </w:tr>
      <w:tr>
        <w:trPr>
          <w:trHeight w:val="150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Function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priority mechanism, fast forwarding, MAC automatic learning and ag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 full-duplex flow control and Backpressure half-duplex flow control</w:t>
            </w:r>
          </w:p>
        </w:tc>
      </w:tr>
      <w:tr>
        <w:trPr>
          <w:trHeight w:val="9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ndicator Lights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-16 POE indicator light </w:t>
            </w:r>
            <w:bookmarkStart w:id="7" w:name="OLE_LINK5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End w:id="7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-18 Internet port light 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-20 Optical port indicator light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indicator</w:t>
            </w:r>
          </w:p>
        </w:tc>
      </w:tr>
      <w:tr>
        <w:trPr>
          <w:trHeight w:val="727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</w:t>
            </w:r>
          </w:p>
        </w:tc>
        <w:tc>
          <w:tcPr>
            <w:tcW w:w="8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C110~220V, 50HZ</w:t>
            </w:r>
          </w:p>
        </w:tc>
      </w:tr>
      <w:tr>
        <w:trPr>
          <w:trHeight w:val="727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sage Environment</w:t>
            </w:r>
          </w:p>
        </w:tc>
        <w:tc>
          <w:tcPr>
            <w:tcW w:w="8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orking temperature: -30℃-60℃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ight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5KG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8" w:name="OLE_LINK6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0*230*45mm</w:t>
            </w:r>
            <w:bookmarkEnd w:id="8"/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49575" cy="608330"/>
                <wp:effectExtent l="635" t="0" r="0" b="0"/>
                <wp:wrapNone/>
                <wp:docPr id="5" name="任意多边形: 形状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608400"/>
                        </a:xfrm>
                        <a:prstGeom prst="pie">
                          <a:avLst/>
                        </a:prstGeom>
                        <a:solidFill>
                          <a:srgbClr val="f488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 xml:space="preserve">         </w:t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0pt;margin-top:0pt;width:232.2pt;height:47.8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 xml:space="preserve">         </w:t>
                        <w:br/>
                        <w:t xml:space="preserve">    </w:t>
                      </w:r>
                    </w:p>
                  </w:txbxContent>
                </v:textbox>
                <v:fill o:detectmouseclick="t" type="solid" color2="#0b77e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4963160</wp:posOffset>
                </wp:positionH>
                <wp:positionV relativeFrom="page">
                  <wp:posOffset>0</wp:posOffset>
                </wp:positionV>
                <wp:extent cx="4963160" cy="539750"/>
                <wp:effectExtent l="635" t="0" r="635" b="635"/>
                <wp:wrapNone/>
                <wp:docPr id="6" name="任意多边形: 形状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3320" cy="539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0"/>
                                <w:szCs w:val="48"/>
                                <w:bCs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36"/>
                                <w:szCs w:val="36"/>
                                <w:rFonts w:ascii="微软雅黑" w:hAnsi="微软雅黑" w:eastAsia="微软雅黑" w:cs="微软雅黑"/>
                                <w:color w:val="auto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"/>
                              </w:rPr>
                              <w:t>Shenzhen Tianbo Communication Equipment Co., Lt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50" coordsize="4572720,594172" path="m4089777,0l1224137,0l490256,0l0,0l0,594172l490256,594172l1224137,594172l4572720,594172xe" fillcolor="black" stroked="f" o:allowincell="f" style="position:absolute;margin-left:-390.8pt;margin-top:0pt;width:390.75pt;height:42.45pt;flip:x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0"/>
                          <w:szCs w:val="48"/>
                          <w:bCs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36"/>
                          <w:szCs w:val="36"/>
                          <w:rFonts w:ascii="微软雅黑" w:hAnsi="微软雅黑" w:eastAsia="微软雅黑" w:cs="微软雅黑"/>
                          <w:color w:val="auto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"/>
                        </w:rPr>
                        <w:t>Shenzhen Tianbo Communication Equipment Co., Ltd.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5-05-30T11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DD7E9F24447598BA7A7708BF3EE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